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454_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Escritório Araraquara de Contabilidade</w:t>
      </w:r>
      <w:r>
        <w:rPr>
          <w:sz w:val="24"/>
          <w:szCs w:val="24"/>
        </w:rPr>
        <w:t>, apresentando as mais efusivas congratulações deste Legislativo, pela passagem dos seus 31 anos de existênc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pela qualidade e seriedade dos serviços prestados junto à população de nossa cidade e desejar sempre mais sucesso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9 de setemb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9-30T16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