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453_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senhor Máximo Clemente Delbon, juntamente com sua esposa Wener Delbon, vem sendo destaque em nossa cidade no setor de papelaria, dando à população araraquarense o prazer de sempre estar comprando num espaço especial e de ótimo atendimento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BAZAR SENSAÇÃO</w:t>
      </w:r>
      <w:r>
        <w:rPr>
          <w:rFonts w:cs="Arial" w:ascii="Arial" w:hAnsi="Arial"/>
          <w:sz w:val="24"/>
          <w:szCs w:val="24"/>
        </w:rPr>
        <w:t>, na pessoa de seus proprietários, apresentando-lhes as mais efusivas congratulações deste Legislativo pela passagem dos 50 anos de existência, comemorada no dia 1º próximo passad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araquara, 26 de setembr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6 09 08 002_bazarsensação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9-26T16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