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32"/>
        </w:rPr>
        <w:t xml:space="preserve">0437   </w:t>
      </w:r>
      <w:r>
        <w:rPr>
          <w:rFonts w:cs="Arial" w:ascii="Arial" w:hAnsi="Arial"/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à Borracharia Líder Mazarop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través do seu proprietário senhor Segundo Zachi,  apresentando-lhe as mais efusivas congratulações deste Legislativo, pelos 29 anos de trabalho e dedicação, comemorados nesta data. 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08 de setembr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142" w:hanging="0"/>
        <w:rPr/>
      </w:pPr>
      <w:r>
        <w:rPr>
          <w:rFonts w:cs="Arial" w:ascii="Arial" w:hAnsi="Arial"/>
          <w:sz w:val="12"/>
          <w:szCs w:val="12"/>
        </w:rPr>
        <w:t>mc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8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12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