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431/08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Liceu Monteiro Lobato, promoverá nos dias 02 e 03 de setembro a 10ª edição da FECOL, Feira de Ciências, Arte e Cultura do Liceu, tendo como tema “As décadas de 60 e 70 – Giramundo”;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a realização da mesma vem a cada ano estimulando a criatividade dos jovens,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 Liceu Monteiro Lobato, na pessoa de sua diretora pedagógica Eliane de F. Tedeschi de Barros, apresentando-lhe as mais efusivas congratulações deste Legislativo pela realização do event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Araraquara, 02 de setembro de 2008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jl 02 09 08 001_Fecol_Liceu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39:00Z</dcterms:created>
  <dc:creator>hm</dc:creator>
  <dc:description/>
  <cp:keywords/>
  <dc:language>en-US</dc:language>
  <cp:lastModifiedBy>Camara</cp:lastModifiedBy>
  <cp:lastPrinted>2008-09-02T10:48:00Z</cp:lastPrinted>
  <dcterms:modified xsi:type="dcterms:W3CDTF">2008-09-02T19:39:00Z</dcterms:modified>
  <cp:revision>3</cp:revision>
  <dc:subject/>
  <dc:title>CÂMARA MUNICIPAL DE ARARAQUARA</dc:title>
</cp:coreProperties>
</file>