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0405_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Grupo Santa Clara</w:t>
      </w:r>
      <w:r>
        <w:rPr>
          <w:sz w:val="24"/>
          <w:szCs w:val="24"/>
        </w:rPr>
        <w:t>, apresentando as mais efusivas congratulações deste Legislativo, pela passagem dos seus 21 anos de existência, comemorados nesta dat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ar a todos os membros desse dedicado e talentoso grupo pelo trabalho social, realizado juntos às gestantes carentes da nossa cidade e desejar-lhes sempre mais sucesso em suas vidas. 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1 de agost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PM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8-13T15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