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9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1.1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9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04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publicação do Almanaque Ely – Edição Especial Dengue, de autoria do Professor Gilberto Luiz Pozetti e extraído de sua obra literária “Eu e a Dengue”;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tal publicação traz inúmeras informações sobre alternativas para combater o mosquito da dengue e sobre os produtos medicamentosos que devem ser evitados na sua ocorrência;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publicação serve para orientar e informar a população araraquarense;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Professor </w:t>
      </w:r>
      <w:r>
        <w:rPr>
          <w:rFonts w:ascii="Arial" w:hAnsi="Arial"/>
          <w:b/>
          <w:sz w:val="24"/>
        </w:rPr>
        <w:t>Gilberto Luiz Pozetti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a publicação desta edição especial sobre a dengue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06 de agost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 xml:space="preserve">NMF 06 08 08 001 congratulações Gilberto Luiz Pozetti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ACREDITE MAIS EM VOCE!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8-08T14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