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/</w:t>
      </w:r>
      <w:r>
        <w:rPr>
          <w:b/>
          <w:bCs/>
          <w:sz w:val="30"/>
          <w:szCs w:val="30"/>
        </w:rPr>
        <w:t>08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Maestro </w:t>
      </w:r>
      <w:r>
        <w:rPr>
          <w:b/>
          <w:sz w:val="24"/>
          <w:szCs w:val="24"/>
        </w:rPr>
        <w:t>Moacyr Carlos Júnior</w:t>
      </w:r>
      <w:r>
        <w:rPr>
          <w:sz w:val="24"/>
          <w:szCs w:val="24"/>
        </w:rPr>
        <w:t>, apresentando-lhe as mais efusivas congratulações deste Legislativo, pelo lançamento no último dia 05 de seu mais novo CD educativo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Aproveito a oportunidade para parabenizar o competente maestro pelo trabalho educativo ludicamente elaborado, que, de uma forma prazerosa auxilia no desenvolvimento da criança, e desejar-lhe sempre mais sucesso em sua carreira. </w:t>
      </w:r>
    </w:p>
    <w:p>
      <w:pPr>
        <w:pStyle w:val="Normal"/>
        <w:bidi w:val="0"/>
        <w:ind w:left="3402" w:right="-376" w:hanging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11 de julho de 2008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EAT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">
    <w:name w:val="Cha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2</Characters>
  <CharactersWithSpaces>6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7-17T14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