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de Convivência da Terceira Idade</w:t>
      </w:r>
      <w:r>
        <w:rPr>
          <w:sz w:val="24"/>
          <w:szCs w:val="24"/>
        </w:rPr>
        <w:t>, apresentando as mais efusivas congratulações deste Legislativo, pela passagem dos seus 30 anos de existência, comemorados nesta dat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a todos os integrantes do referido grupo pelo belíssimo trabalho e desejar-lhes sempre mais sucesso em suas vidas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4 de julh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5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