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6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Professor Doutor Luiz Felipe Cabral Mauro - Magnífico Reitor do Centro Universitário de Araraquara - UNIARA</w:t>
      </w:r>
      <w:r>
        <w:rPr>
          <w:sz w:val="24"/>
          <w:szCs w:val="24"/>
        </w:rPr>
        <w:t>, apresentando-lhe as mais efusivas congratulações deste Legislativo, pela comemoração no último dia 02 do 1º ano da TV UNIAR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portunidade para parabenizar aos alunos, professores e colaboradores deste canal de comunicação pelo admirável trabalho jornalístico educativo realizado e desejar que o sucesso seja uma constante, como tem sido na trajetória do Centro Universitário de Araraquara – Uniara.</w:t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0 de julho de 2008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9</Characters>
  <CharactersWithSpaces>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15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