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366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Comercial e Industrial de Araraquara - ACIA</w:t>
      </w:r>
      <w:r>
        <w:rPr>
          <w:sz w:val="24"/>
          <w:szCs w:val="24"/>
        </w:rPr>
        <w:t>, apresentando as mais efusivas congratulações deste Legislativo, pela passagem dos seus 74 anos de existência, comemorada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>Aproveito a oportunidade para parabenizar a todos os membros dessa associação pelo trabalho de excelente qualidade desenvolvido durante todos esses anos na cidade de Araraquara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30 de junh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30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