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0320___/08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567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>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Considerando que temos recebido ao longo do nosso mandato inúmeras reclamações da população quanto ao excesso de ruído provocado por alguns estabelecimentos comerciais;</w:t>
      </w:r>
    </w:p>
    <w:p>
      <w:pPr>
        <w:pStyle w:val="Normal"/>
        <w:bidi w:val="0"/>
        <w:ind w:left="0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discutimos o assunto da perturbação do sossego público em várias ocasiões junto às instituições responsáveis pela manutenção da ordem, pela fiscalização e pela comunidade;</w:t>
      </w:r>
    </w:p>
    <w:p>
      <w:pPr>
        <w:pStyle w:val="Normal"/>
        <w:bidi w:val="0"/>
        <w:ind w:left="0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dia 14 de abril de 2008 realizamos uma Audiência Pública no auditório da Associação Comercial e Industrial de Araraquara – ACIA, com a presença de diversos segmentos da sociedade, além de representantes do Sindicato dos Hotéis, Restaurantes, Bares e Similares de Araraquara – SINHORES, Guarda Municipal, Polícia Civil, Polícia Militar, Sindicato dos Trabalhadores de Hotéis, Restaurantes e Assemelhados de Araraquara e Região - SINTHORESSARA, Prefeitura Municipal, UNESP e Ministério Público;</w:t>
      </w:r>
    </w:p>
    <w:p>
      <w:pPr>
        <w:pStyle w:val="Normal"/>
        <w:bidi w:val="0"/>
        <w:ind w:left="0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Considerando que a conclusão dessa Audiência Pública foi de que não há necessidade de serem elaboradas novas leis sobre o assunto e sim apenas de fiscalizar e fazer cumprir as leis existentes;</w:t>
      </w:r>
    </w:p>
    <w:p>
      <w:pPr>
        <w:pStyle w:val="Normal"/>
        <w:bidi w:val="0"/>
        <w:ind w:left="0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em 19 de maio tomamos conhecimento de um panfleto que estaria sendo distribuído na cidade, cuja cópia anexamos, contendo expressões difamatórias e mentirosas, como: “Os conservadores da cidade atacam novamente!!!” e “Apresentou uma proposta que visa FECHAR BARES E BOTECOS MAIS CEDO E ENDURECER A REPRESSÃO”;</w:t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0" w:right="0" w:firstLine="2835"/>
        <w:jc w:val="right"/>
        <w:rPr/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bidi w:val="0"/>
        <w:ind w:left="0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283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firstLine="2835"/>
        <w:jc w:val="right"/>
        <w:rPr/>
      </w:pPr>
      <w:r>
        <w:rPr>
          <w:rFonts w:cs="Arial" w:ascii="Arial" w:hAnsi="Arial"/>
          <w:b/>
          <w:sz w:val="24"/>
          <w:szCs w:val="24"/>
        </w:rPr>
        <w:t>Continuação do Requerimento nº___0320___/08.</w:t>
      </w:r>
    </w:p>
    <w:p>
      <w:pPr>
        <w:pStyle w:val="Normal"/>
        <w:bidi w:val="0"/>
        <w:ind w:left="0" w:right="0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ao utilizar expressões  como: “O Vereador Elias Chediek em parceria com os senhores e senhoras incomodados com o barulho...”, ofendem todos os participantes do evento e visam maliciosamente, distorcer os fatos e atingir a honra, fazendo uma “propaganda negativa” deste vereador e dos presentes;</w:t>
      </w:r>
    </w:p>
    <w:p>
      <w:pPr>
        <w:pStyle w:val="Normal"/>
        <w:bidi w:val="0"/>
        <w:ind w:left="0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estamos sendo atacados injustamente, apesar de estarmos exercendo nossas funções e fazendo cumprir com nosso dever constitucional de fiscalizar, propor o debate e cobrar soluções;</w:t>
      </w:r>
    </w:p>
    <w:p>
      <w:pPr>
        <w:pStyle w:val="Normal"/>
        <w:bidi w:val="0"/>
        <w:ind w:left="0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as informações distorcidas, mentirosas e covardes existentes no tal panfleto têm a nítida finalidade de “jogar” os proprietários e freqüentadores de bares e restaurantes contra este vereador e possuem indiscutível conotação política eleitoreira, pois há sérios indícios de que tais panfletos vêm sendo distribuídos por pré–canditados a vereador do município;</w:t>
      </w:r>
    </w:p>
    <w:p>
      <w:pPr>
        <w:pStyle w:val="Normal"/>
        <w:bidi w:val="0"/>
        <w:ind w:left="0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esse panfleto convida a população para uma reunião que se realizou no dia 27 de maio, às 17h30min no “Espaço Jovem” da Casa da Cultura;</w:t>
      </w:r>
    </w:p>
    <w:p>
      <w:pPr>
        <w:pStyle w:val="Normal"/>
        <w:bidi w:val="0"/>
        <w:ind w:left="0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à Mesa, satisfeitas as formalidades legais, seja oficiado ao </w:t>
      </w:r>
      <w:r>
        <w:rPr>
          <w:rFonts w:cs="Arial" w:ascii="Arial" w:hAnsi="Arial"/>
          <w:b/>
          <w:sz w:val="24"/>
          <w:szCs w:val="24"/>
        </w:rPr>
        <w:t>senh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o Municipal, Edson Edinho Antonio da Silva</w:t>
      </w:r>
      <w:r>
        <w:rPr>
          <w:rFonts w:cs="Arial" w:ascii="Arial" w:hAnsi="Arial"/>
          <w:sz w:val="24"/>
          <w:szCs w:val="24"/>
        </w:rPr>
        <w:t>, solicitando-lhe a abertura de uma sindicância para se apurar as responsabilidades pelo graves fatos narrados e que envolvem o espaço público.</w:t>
      </w:r>
    </w:p>
    <w:p>
      <w:pPr>
        <w:pStyle w:val="Normal"/>
        <w:bidi w:val="0"/>
        <w:ind w:left="0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Requeiro ainda, que o Senhor Prefeito nos informe se tomou conhecimento sobre a realização da referida reunião, ocorrida no Espaço Jovem na data de 27 de maio de 2008.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  <w:szCs w:val="24"/>
        </w:rPr>
        <w:t>Araraquara, 12 de junho de 2008.</w:t>
      </w:r>
    </w:p>
    <w:p>
      <w:pPr>
        <w:pStyle w:val="Normal"/>
        <w:numPr>
          <w:ilvl w:val="0"/>
          <w:numId w:val="0"/>
        </w:numPr>
        <w:bidi w:val="0"/>
        <w:ind w:left="1843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  <w:szCs w:val="18"/>
        </w:rPr>
        <w:t>Cjl 12 06 08 001_ Perturbação ao sosseg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3</Words>
  <Characters>3282</Characters>
  <CharactersWithSpaces>277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06-12T15:4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