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96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s senhores </w:t>
      </w:r>
      <w:r>
        <w:rPr>
          <w:b/>
          <w:sz w:val="24"/>
          <w:szCs w:val="24"/>
        </w:rPr>
        <w:t>Lourenç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Souza Matos, Carlos Henrique de Abreu, André Luiz Pinheiro e Walter Silva Fraga</w:t>
      </w:r>
      <w:r>
        <w:rPr>
          <w:sz w:val="24"/>
          <w:szCs w:val="24"/>
        </w:rPr>
        <w:t>, e a senhora</w:t>
      </w:r>
      <w:r>
        <w:rPr>
          <w:b/>
          <w:sz w:val="24"/>
          <w:szCs w:val="24"/>
        </w:rPr>
        <w:t xml:space="preserve"> Ana Claudia Larocca,</w:t>
      </w:r>
      <w:r>
        <w:rPr>
          <w:sz w:val="24"/>
          <w:szCs w:val="24"/>
        </w:rPr>
        <w:t xml:space="preserve"> apresentando-lhes as mais efusivas congratulações deste legislativo, pela vitória na eleição de Conselheiros Tutelares. 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desejar-lhes votos de um proveitoso trabalho em defesa da vida e o bom cumprimento do Estatuto da Criança e do Adolescente, e sempre mais sucesso em suas carreiras profissionais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2 de junh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43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