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                   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270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>Considerando já ter expirado o prazo de 30 dias, determinado pelo parágrafo 1º, artigo 17, da Lei Orgânica Municipal, para resposta ao requerimento nº. 390/07, de minha autoria, solicitando informações a respeito da regulamentação da Lei nº. 5.850, de 03 de junho de 2002, que dispõe sobre a obrigatoriedade da realização de triagem auditiva neonatal, nas maternidades e estabelecimentos hospitalares congêneres do Município e dá outras providências (teste da orelhinha),</w:t>
      </w:r>
    </w:p>
    <w:p>
      <w:pPr>
        <w:pStyle w:val="Normal"/>
        <w:bidi w:val="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>Requeiro, satisfeitas as formalidades regimentais, seja oficiado ao senhor Prefeito Municipal, reiterando-lhe os termos do referido requerimento, informando se os elementos técnicos já foram definidos e qual o prazo necessário para que se realize a regulamentação da referida lei, solicitando também que conclua os estudos o mais breve possível.</w:t>
      </w:r>
    </w:p>
    <w:p>
      <w:pPr>
        <w:pStyle w:val="Normal"/>
        <w:bidi w:val="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1 de maio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128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6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