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32"/>
          <w:szCs w:val="32"/>
        </w:rPr>
        <w:t>    267/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      030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arecer nº 168/08, pela inconstitucionalidade do </w:t>
      </w:r>
      <w:r>
        <w:rPr>
          <w:rFonts w:ascii="Arial" w:hAnsi="Arial"/>
          <w:sz w:val="24"/>
          <w:szCs w:val="24"/>
        </w:rPr>
        <w:t>Projeto de Lei nº    012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7, da Ordem do Dia da presente sessão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0 de mai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721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1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