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261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567" w:right="72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Externato Santa Terezinha</w:t>
      </w:r>
      <w:r>
        <w:rPr>
          <w:sz w:val="24"/>
          <w:szCs w:val="24"/>
        </w:rPr>
        <w:t>, um voto de congratulações, pela passagem dos seus 76 anos de existência, comemorados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567" w:right="72" w:firstLine="3420"/>
        <w:jc w:val="both"/>
        <w:rPr/>
      </w:pPr>
      <w:r>
        <w:rPr>
          <w:sz w:val="24"/>
          <w:szCs w:val="24"/>
        </w:rPr>
        <w:t>Aproveito a oportunidade para externar meu respeito a esse bem-conceituado colégio que desenvolve um trabalho educacional sério e de ótima qualidade, realizando não só o trabalho didático, mas também, atuando na formação de cidadãos respeitados.</w:t>
      </w:r>
    </w:p>
    <w:p>
      <w:pPr>
        <w:pStyle w:val="Normal"/>
        <w:bidi w:val="0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9 de maio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51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6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