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243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cs="Arial" w:ascii="Arial" w:hAnsi="Arial"/>
          <w:sz w:val="26"/>
          <w:szCs w:val="26"/>
        </w:rPr>
        <w:t>Considerando a denúncia de que a empresa Leão &amp; Leão Ltda., simulou a realização de serviços de reciclagem e compostagem do lixo produzido na cidade de São José do Rio Preto, com o intuito de fazer cumprir o contrato existente entre a empresa e a prefeitura daquela cidade;</w:t>
      </w:r>
    </w:p>
    <w:p>
      <w:pPr>
        <w:pStyle w:val="Normal"/>
        <w:bidi w:val="0"/>
        <w:ind w:left="567" w:right="-376" w:firstLine="28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cs="Arial" w:ascii="Arial" w:hAnsi="Arial"/>
          <w:sz w:val="26"/>
          <w:szCs w:val="26"/>
        </w:rPr>
        <w:t>Considerando que segundo consta nas informações divulgadas na imprensa e por parlamentares daquela cidade, houve irregularidades no cumprimento do contrato e que envolveram também as Prefeituras de Jaboticabal e posteriormente a de Araraquara;</w:t>
      </w:r>
    </w:p>
    <w:p>
      <w:pPr>
        <w:pStyle w:val="Normal"/>
        <w:bidi w:val="0"/>
        <w:ind w:left="567" w:right="-376" w:firstLine="28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cs="Arial" w:ascii="Arial" w:hAnsi="Arial"/>
          <w:sz w:val="26"/>
          <w:szCs w:val="26"/>
        </w:rPr>
        <w:t>Considerando que pelas informações colhidas e noticiadas, a Prefeitura de Araraquara efetuou um acordo com a Prefeitura de São José do Rio Preto no intuito de receber, reciclar e efetuar a compostagem de cerca de 320 toneladas diárias do lixo produzido naquela cidade,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rFonts w:cs="Arial" w:ascii="Arial" w:hAnsi="Arial"/>
          <w:sz w:val="26"/>
          <w:szCs w:val="26"/>
        </w:rPr>
        <w:t xml:space="preserve">Requeiro, satisfeitas as formalidades regimentais,  seja oficiado ao senhor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>, que se digne a agendar, uma reunião com os vereadores desta Câmara Municipal, de modo a dar explicações dos atos adotados pela administração e que a princípio contrariam a legislação vigente, bem como informar a possibilidade dessa reunião ser realizada no prazo de 10 dias.</w:t>
      </w:r>
    </w:p>
    <w:p>
      <w:pPr>
        <w:pStyle w:val="Normal"/>
        <w:bidi w:val="0"/>
        <w:ind w:left="567" w:right="-376" w:firstLine="28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firstLine="28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40" w:right="-376" w:firstLine="1080"/>
        <w:rPr/>
      </w:pP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Araraquara, 06 de mai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Mcbm_08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4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5-07T13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