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0"/>
          <w:szCs w:val="30"/>
        </w:rPr>
        <w:t>231/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  <w:t>Considerando a existência de aproximadamente 22 mil conveniados do Centro Ambulatorial Médico de Araraquara – CEAMA que contribuem mensalmente com 2% do salário e que, devido a não renovação do contrato com a Santa Casa de Misericórdia, estão sem o atendimento adequado na cidade;</w:t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  <w:t>Considerando os Requerimento 345/07 e 372/07 de autoria desta vereadora oficiando ao Prefeito Municipal e ao Provedor da Santa Casa de Misericórdia para informar quais os motivos da não renovação do contrato e quais as medidas que podem ser tomadas pela referida entidade para sanar este problema;</w:t>
      </w:r>
    </w:p>
    <w:p>
      <w:pPr>
        <w:pStyle w:val="BlockText"/>
        <w:bidi w:val="0"/>
        <w:spacing w:lineRule="auto" w:line="360"/>
        <w:ind w:left="567" w:right="-232" w:firstLine="29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567" w:right="-232" w:firstLine="2973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232" w:hanging="0"/>
        <w:jc w:val="right"/>
        <w:rPr/>
      </w:pPr>
      <w:r>
        <w:rPr>
          <w:b/>
        </w:rPr>
        <w:t>Continuação do Requerimento nº 231// 08.</w:t>
      </w:r>
    </w:p>
    <w:p>
      <w:pPr>
        <w:pStyle w:val="BlockText"/>
        <w:bidi w:val="0"/>
        <w:spacing w:lineRule="auto" w:line="360"/>
        <w:ind w:left="567" w:right="-232" w:firstLine="29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  <w:t>Considerando a resposta datada de 31 de julho de 2007, enviada pelo referido provedor de que “o motivo da não renovação do contrato com o Instituto de Assistência Médica ao Servidor Público Estadual – IAMSPE, se deve ao fato da tabela de valores hospitalares apresentada pela instituição” e que “a negociação continua e que estaremos indo a São Paulo, na próxima semana, para a negociação”;</w:t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  <w:t>Considerando que até a presente data o Senhor Prefeito não se manifestou em relação ao referido requerimento;</w:t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  <w:t>Considerando as matérias veiculadas na imprensa local divulgando interferência dos Deputados Roberto Massafera e Dimas Eduardo Ramalho objetivando uma solução para o problema,</w:t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  <w:tab/>
        <w:tab/>
        <w:tab/>
        <w:t>Requeiro, satisfeitas as formalidades regimentais, seja oficiado aos Deputados Roberto Massafera e Dimas Eduardo Ramalho para que informem a esta Casa de Leis como está a negociação entre o Instituto de Assistência Médica ao Servidor Público Estadual - IAMSPE e a Santa Casa de Misericórdia de Araraquara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rFonts w:ascii="Arial" w:hAnsi="Arial"/>
          <w:sz w:val="24"/>
        </w:rPr>
        <w:t>Araraquara, 05 de mai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sz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83</Characters>
  <CharactersWithSpaces>1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5-05T17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