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214/08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s Soldados PM Ricardo Flávio Fanti Garcia e Daniel Aparecido Garcia e aos Policiais Rodoviários Nielsen de Silva Ferreira, Rogério Bruschi Galhardo, Fabiano Alexandre Lepera e Glauco Doin, apresentando-lhes as mais efusivas congratulações deste legislativo, pela realização do parto da jovem Ângela Pereira Militão, 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casião para parabenizá-los, pois além de cumprir com dedicação as tarefas rotineiras ligadas às suas funções, desempenharam um trabalho humano e social, como demonstrou o atendimento da ocorrência citada.</w:t>
      </w:r>
    </w:p>
    <w:p>
      <w:pPr>
        <w:pStyle w:val="Normal"/>
        <w:bidi w:val="0"/>
        <w:spacing w:lineRule="auto" w:line="360"/>
        <w:ind w:left="3402" w:right="-37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6 de abril de 2008.</w:t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3402" w:right="-376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925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8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