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3005" cy="1344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3005" cy="1253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005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15pt;height:105.9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3005" cy="1253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005" cy="125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08_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NO PACHECO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Avenida Francisco Vaz Filho é uma artéria comercial com um grande fluxo de veículos,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Deputado Estadual Roberto Massafera </w:t>
      </w:r>
      <w:r>
        <w:rPr>
          <w:rFonts w:cs="Arial" w:ascii="Arial" w:hAnsi="Arial"/>
          <w:sz w:val="24"/>
          <w:szCs w:val="24"/>
        </w:rPr>
        <w:t>e ao</w:t>
      </w:r>
      <w:r>
        <w:rPr>
          <w:rFonts w:cs="Arial" w:ascii="Arial" w:hAnsi="Arial"/>
          <w:b/>
          <w:sz w:val="24"/>
          <w:szCs w:val="24"/>
        </w:rPr>
        <w:t xml:space="preserve"> Deputado Federal licenciado Dimas Eduardo Ramalho</w:t>
      </w:r>
      <w:r>
        <w:rPr>
          <w:rFonts w:cs="Arial" w:ascii="Arial" w:hAnsi="Arial"/>
          <w:sz w:val="24"/>
          <w:szCs w:val="24"/>
        </w:rPr>
        <w:t>, solicitando-lhes entendimentos junto ao Governo do Estado de São Paulo, para a construção de galerias de águas pluviais na Avenida Francisco Vaz Filho, em virtude dos grandes transtornos e prejuízos aos comerciantes da referida via pública. Atualmente o sistema existente não vem comportando o grande volume das águas por ocasião de intensas chuvas, provocando grandes alagamento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7 de abril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84" w:hanging="0"/>
        <w:jc w:val="center"/>
        <w:rPr/>
      </w:pPr>
      <w:r>
        <w:rPr/>
        <w:t>EDNO PACHEC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SPG/smgs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5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23T16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