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___</w:t>
      </w:r>
      <w:r>
        <w:rPr>
          <w:b/>
          <w:bCs/>
          <w:sz w:val="32"/>
          <w:szCs w:val="32"/>
        </w:rPr>
        <w:t>0145</w:t>
      </w:r>
      <w:r>
        <w:rPr>
          <w:b/>
          <w:bCs/>
          <w:sz w:val="24"/>
          <w:szCs w:val="24"/>
        </w:rPr>
        <w:t xml:space="preserve">__________/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iCs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both"/>
        <w:rPr/>
      </w:pPr>
      <w:r>
        <w:rPr/>
        <w:tab/>
        <w:t>Requeiro, satisfeitas as formalidades regimentais, seja oficiada a Escola Técnica Estadual Profª Anna de Oliveira Ferraz, apresentando as mais efusivas congratulações deste legislativo, por ter sido a única escola da rede estadual de ensino que superou a média geral de unidades particulares no Exame Nacional do Ensino Médio (Enem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Aproveito a oportunidade para parabenizar a todos os dirigentes e professores pelo trabalho educacional de altíssima qualidade dispensado aos alunos de Araraquara e regi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8 de abril de 20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AD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0T16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