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136_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3261"/>
        <w:jc w:val="both"/>
        <w:rPr/>
      </w:pPr>
      <w:r>
        <w:rPr>
          <w:rFonts w:cs="Arial" w:ascii="Arial" w:hAnsi="Arial"/>
          <w:sz w:val="22"/>
          <w:szCs w:val="22"/>
        </w:rPr>
        <w:t>Considerando que o Centro Paula Souza, administra 140 Escolas Técnicas Estaduais (Etecs), que atendem mais de 117 mil estudantes nos níveis de ensino médio e técnico, para os setores industrial, agropecuário e de serviços;</w:t>
      </w:r>
    </w:p>
    <w:p>
      <w:pPr>
        <w:pStyle w:val="Normal"/>
        <w:bidi w:val="0"/>
        <w:ind w:left="567" w:right="-37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3261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educação e a tecnologia são imprescindíveis para o futuro das nossas crianças e esta formação profissional contribui para acompanhar a expansão industrial no Estado de São Paulo; </w:t>
      </w:r>
    </w:p>
    <w:p>
      <w:pPr>
        <w:pStyle w:val="Normal"/>
        <w:bidi w:val="0"/>
        <w:ind w:left="567" w:right="-37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3261"/>
        <w:jc w:val="both"/>
        <w:rPr/>
      </w:pPr>
      <w:r>
        <w:rPr>
          <w:rFonts w:cs="Arial" w:ascii="Arial" w:hAnsi="Arial"/>
          <w:sz w:val="22"/>
          <w:szCs w:val="22"/>
        </w:rPr>
        <w:t>Considerando que em âmbito nacional entre as 20 (vinte) melhores escolas públicas, excluindo as federais, 14 (quatorze) pertencem ao Centro Paula Souza,</w:t>
      </w:r>
    </w:p>
    <w:p>
      <w:pPr>
        <w:pStyle w:val="Normal"/>
        <w:bidi w:val="0"/>
        <w:ind w:left="567" w:right="-37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3261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à comunidade escolar da </w:t>
      </w:r>
      <w:r>
        <w:rPr>
          <w:rFonts w:cs="Arial" w:ascii="Arial" w:hAnsi="Arial"/>
          <w:b/>
          <w:sz w:val="22"/>
          <w:szCs w:val="22"/>
        </w:rPr>
        <w:t>Escola Técnica Estadual Profª Anna de Oliveira Ferraz (Industrial)</w:t>
      </w:r>
      <w:r>
        <w:rPr>
          <w:rFonts w:cs="Arial" w:ascii="Arial" w:hAnsi="Arial"/>
          <w:sz w:val="22"/>
          <w:szCs w:val="22"/>
        </w:rPr>
        <w:t>, localizada à Avenida Bandeirantes, 503 - Araraquara/SP, na pessoa de seu Diretor, Senhor Vicente Aparecido Scarambon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ndo as mais efusivas congratulações deste Legislativo, pela conquista da melhor colocação entre as escolas públicas no Exame Nacional do Ensino Médio - ENEM, cuja pontuação atingiu a média de 68,35 pontos, assim como parabenizando pelos imensuráveis serviços educacionais prestados à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2"/>
          <w:szCs w:val="22"/>
        </w:rPr>
        <w:t>Araraquara, 07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6</Characters>
  <CharactersWithSpaces>12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8T16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