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___0133_______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a segurança pública é preceito constitucional, direito do cidadão e dever do Estado;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em Araraquara tem ocorrido uma boa interação entre os poderes constituídos, sobretudo uma reconhecida integração entre a Polícia Militar e nossa comunidade;</w:t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tem aumentado consideravelmente o índice de roubos e furtos ao longo da Avenida Francisco Vaz Filho, notadamente nos estabelecimentos comerciais;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este vereador e a comunidade local, no ano de 2006, promoveram junto ao Comando da Polícia Militar,  reunião onde foi discutida a questão da segurança e que os encaminhamentos promovidos por essa reunião foram devidamente cumpridos, o que resultou na diminuição da violência e da criminalidade no local;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a mesma comunidade de comerciantes estabelecida na Avenida Francisco Vaz Filho, vem por meio deste vereador reivindicar uma nova intervenção da Polícia Militar no sentido de resolver novamente problemas de criminalidade e violência no local,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2410"/>
        <w:jc w:val="right"/>
        <w:rPr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  <w:t>Segue...</w:t>
      </w:r>
    </w:p>
    <w:p>
      <w:pPr>
        <w:pStyle w:val="Normal"/>
        <w:bidi w:val="0"/>
        <w:ind w:left="0" w:right="0" w:firstLine="2410"/>
        <w:jc w:val="right"/>
        <w:rPr>
          <w:rFonts w:ascii="Tahoma" w:hAnsi="Tahoma" w:cs="Tahoma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ind w:left="0" w:right="0" w:firstLine="2410"/>
        <w:jc w:val="right"/>
        <w:rPr>
          <w:rFonts w:ascii="Tahoma" w:hAnsi="Tahoma" w:cs="Tahoma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ahoma" w:ascii="Tahoma" w:hAnsi="Tahoma"/>
          <w:b/>
          <w:sz w:val="24"/>
          <w:szCs w:val="24"/>
        </w:rPr>
        <w:t>Continuação do requerimento ____0133______/08</w:t>
      </w:r>
    </w:p>
    <w:p>
      <w:pPr>
        <w:pStyle w:val="Normal"/>
        <w:bidi w:val="0"/>
        <w:ind w:left="0" w:right="0" w:firstLine="2410"/>
        <w:jc w:val="both"/>
        <w:rPr>
          <w:rFonts w:ascii="Tahoma" w:hAnsi="Tahoma" w:cs="Tahoma"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Requeiro à Mesa, satisfeitas as formalidades regimentais, seja oficiado ao </w:t>
      </w:r>
      <w:r>
        <w:rPr>
          <w:rFonts w:cs="Tahoma" w:ascii="Tahoma" w:hAnsi="Tahoma"/>
          <w:b/>
          <w:sz w:val="24"/>
          <w:szCs w:val="24"/>
        </w:rPr>
        <w:t>Tenente-Coronel Lúcio José Gonçalves</w:t>
      </w:r>
      <w:r>
        <w:rPr>
          <w:rFonts w:cs="Tahoma" w:ascii="Tahoma" w:hAnsi="Tahoma"/>
          <w:sz w:val="24"/>
          <w:szCs w:val="24"/>
        </w:rPr>
        <w:t>, Comandante do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13º Batalhão da Polícia Militar do Interior - BPM-I, no sentido de convidá-lo a estar presente à reunião com os comerciantes da Avenida Francisco Vaz Filho, na sede da ONG FONTE, situada à Avenida Francisco Vaz Filho, 2049, no dia 18 de abril às 19h30min, onde buscaremos tratar da revitalização das ações já empreendidas pela Polícia Militar no combate aos roubos e furtos naquela regiã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1701"/>
        <w:jc w:val="right"/>
        <w:rPr/>
      </w:pPr>
      <w:r>
        <w:rPr>
          <w:rFonts w:cs="Tahoma" w:ascii="Tahoma" w:hAnsi="Tahoma"/>
          <w:sz w:val="24"/>
          <w:szCs w:val="24"/>
        </w:rPr>
        <w:t>Sala de sessões Plinio de Carvalho, 1º de abril de 2008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bidi w:val="0"/>
        <w:ind w:left="0" w:right="0" w:firstLine="1276"/>
        <w:jc w:val="center"/>
        <w:rPr/>
      </w:pPr>
      <w:r>
        <w:rPr>
          <w:rFonts w:cs="Tahoma" w:ascii="Tahoma" w:hAnsi="Tahoma"/>
        </w:rPr>
        <w:t>Carlos Alberto do Nascimento</w:t>
      </w:r>
    </w:p>
    <w:p>
      <w:pPr>
        <w:pStyle w:val="Normal"/>
        <w:bidi w:val="0"/>
        <w:ind w:left="0" w:right="0" w:firstLine="1276"/>
        <w:jc w:val="center"/>
        <w:rPr/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69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2T14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