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 NÚMER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b/>
          <w:sz w:val="32"/>
          <w:szCs w:val="32"/>
        </w:rPr>
        <w:t>0117</w:t>
      </w:r>
      <w:r>
        <w:rPr>
          <w:rFonts w:cs="Arial" w:ascii="Arial" w:hAnsi="Arial"/>
          <w:sz w:val="24"/>
          <w:szCs w:val="24"/>
        </w:rPr>
        <w:t>_________/</w:t>
      </w:r>
      <w:r>
        <w:rPr>
          <w:rFonts w:cs="Arial" w:ascii="Arial" w:hAnsi="Arial"/>
          <w:b/>
          <w:bCs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-567" w:hanging="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 em Araraquara a gestão do “Pátio Zero” é feita por empresa privada, por meio de credenciamento a título precário e que tal serviço tem se configurado como uma afronta aos interesses das pessoas, sobretudo aquelas menos providas de recursos financeiros, que pagam altas taxas de estadia e serviços de guincho;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 há a possibilidade do Município assumir a gestão do Pátio Zero, podendo fazê-la compartilhada com entidades municipais para melhor equalizar custos e benefícios frente a tais prestações de serviços;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 este edil vem discutindo com a Prefeitura Municipal de Araraquara, 2ª Circunscrição Regional de Trânsito – CIRETRAN de Araraquara, União dos Deficientes Físicos de Araraquara – UDEFA e o Governo do Estado, através de sua Secretaria de Segurança Pública a possibilidade de esta entidade filantrópica em questão assumir junto à municipalidade, por meio de uma gestão compartilhada, a gestão do Pátio Zero, à luz do dispositivo legal da Lei de Licitações 8666/93;</w:t>
      </w:r>
    </w:p>
    <w:p>
      <w:pPr>
        <w:pStyle w:val="BodyTextIndent3"/>
        <w:bidi w:val="0"/>
        <w:ind w:left="0" w:righ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  <w:sz w:val="22"/>
          <w:szCs w:val="22"/>
        </w:rPr>
        <w:t>Considerando que após amplas discussões e encaminhamentos havidos entre as partes envolvidas, foi possível recepcionarmos o decreto do Excelentíssimo Senhor Governador do Estado de nº 52.311, de 29 de outubro de 2007, autorizando a Secretaria de Segurança Pública a representar o Estado na elaboração de convênio com este município, objetivando a implantação de pátio unificado para o recolhimento de veículos apreendidos,</w:t>
      </w:r>
    </w:p>
    <w:p>
      <w:pPr>
        <w:pStyle w:val="BodyTextIndent3"/>
        <w:bidi w:val="0"/>
        <w:ind w:left="0" w:right="0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3402"/>
        <w:rPr/>
      </w:pPr>
      <w:r>
        <w:rPr>
          <w:rStyle w:val="TextoemblocoChar"/>
          <w:sz w:val="22"/>
          <w:szCs w:val="22"/>
        </w:rPr>
        <w:t xml:space="preserve">Requeiro à Mesa, satisfeitas as formalidades regimentais, seja oficiado ao </w:t>
      </w:r>
      <w:r>
        <w:rPr>
          <w:rStyle w:val="TextoemblocoChar"/>
          <w:b/>
          <w:sz w:val="22"/>
          <w:szCs w:val="22"/>
        </w:rPr>
        <w:t>Senhor Prefeito Municipal</w:t>
      </w:r>
      <w:r>
        <w:rPr>
          <w:rStyle w:val="TextoemblocoChar"/>
          <w:sz w:val="22"/>
          <w:szCs w:val="22"/>
        </w:rPr>
        <w:t xml:space="preserve">, que se digne em promover de forma urgente o conseqüente convênio, municipalizando o referido serviço, elaborando e enviando a esta Casa de Leis, notadamente à Comissão de Ordem Social, Transportes, Habitação e Meio Ambiente cópia da documentação necessária para tal encaminhamento. </w:t>
      </w:r>
    </w:p>
    <w:p>
      <w:pPr>
        <w:pStyle w:val="BodyTextIndent3"/>
        <w:bidi w:val="0"/>
        <w:ind w:left="0" w:right="0" w:firstLine="340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bidi w:val="0"/>
        <w:ind w:left="0" w:right="0" w:firstLine="1701"/>
        <w:jc w:val="center"/>
        <w:rPr/>
      </w:pPr>
      <w:r>
        <w:rPr>
          <w:rFonts w:cs="Arial" w:ascii="Arial" w:hAnsi="Arial"/>
          <w:sz w:val="22"/>
          <w:szCs w:val="22"/>
        </w:rPr>
        <w:t>Sala de sessões Plínio de Carvalho, 25 de març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99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0" w:firstLine="99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Recuodecorpodetexto3Char">
    <w:name w:val="Recuo de corpo de texto 3 Char"/>
    <w:basedOn w:val="DefaultParagraphFont"/>
    <w:qFormat/>
    <w:rPr>
      <w:rFonts w:ascii="Tahoma" w:hAnsi="Tahoma" w:cs="Tahoma"/>
      <w:sz w:val="24"/>
      <w:szCs w:val="24"/>
    </w:rPr>
  </w:style>
  <w:style w:type="character" w:styleId="TextoemblocoChar">
    <w:name w:val="Texto em bloc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199</Characters>
  <CharactersWithSpaces>1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26T15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