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116          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205 /07 – Projeto de Lei nº 101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25 de març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4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