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478790</wp:posOffset>
            </wp:positionV>
            <wp:extent cx="99949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0089_______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0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 Promotoria de Justiça de Araraquara houve por bem arquivar o Inquérito Civil instaurado com a finalidade de apurar eventual irregularidade na realização de concurso público para o processo seletivo constante do edital nº 620/07, para provimento de vagas de professores na rede municipal de ensino;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o encaminhamento de sua decisão, contida na cópia da representação nº 60/07 anexa, ao Egrégio Conselho do Ministério Público e as partes, o mesmo recomenda a alteração da redação do disposto no </w:t>
      </w:r>
      <w:r>
        <w:rPr>
          <w:rFonts w:cs="Arial" w:ascii="Arial" w:hAnsi="Arial"/>
          <w:b/>
          <w:sz w:val="24"/>
          <w:szCs w:val="24"/>
        </w:rPr>
        <w:t>Art. 92</w:t>
      </w:r>
      <w:r>
        <w:rPr>
          <w:rFonts w:cs="Arial" w:ascii="Arial" w:hAnsi="Arial"/>
          <w:sz w:val="24"/>
          <w:szCs w:val="24"/>
        </w:rPr>
        <w:t xml:space="preserve"> da Lei Municipal </w:t>
      </w:r>
      <w:r>
        <w:rPr>
          <w:rFonts w:cs="Arial" w:ascii="Arial" w:hAnsi="Arial"/>
          <w:b/>
          <w:sz w:val="24"/>
          <w:szCs w:val="24"/>
        </w:rPr>
        <w:t>nº 6.251/05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que na referida lei deve ficar claro que o professor temporário somente poderá ser convocado nas hipóteses de substituição por afastamentos ou impedimentos do titular, seguindo a ordem de preferência do </w:t>
      </w:r>
      <w:r>
        <w:rPr>
          <w:rFonts w:cs="Arial" w:ascii="Arial" w:hAnsi="Arial"/>
          <w:b/>
          <w:sz w:val="24"/>
          <w:szCs w:val="24"/>
        </w:rPr>
        <w:t>Art. 78</w:t>
      </w:r>
      <w:r>
        <w:rPr>
          <w:rFonts w:cs="Arial" w:ascii="Arial" w:hAnsi="Arial"/>
          <w:sz w:val="24"/>
          <w:szCs w:val="24"/>
        </w:rPr>
        <w:t xml:space="preserve"> da lei referida,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 Edson Antonio Edinho da Silva</w:t>
      </w:r>
      <w:r>
        <w:rPr>
          <w:rFonts w:cs="Arial" w:ascii="Arial" w:hAnsi="Arial"/>
          <w:sz w:val="24"/>
          <w:szCs w:val="24"/>
        </w:rPr>
        <w:t>, solicitando-lhe estudo com a finalidade de adequar o Art. 92 da referida lei informando essa sugestão ao Legislativo, conforme recomendação do Ministério Público do Estado de São Paul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06 de março 2008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 08_Concurso Público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5</Characters>
  <CharactersWithSpaces>12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3-10T13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