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9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01.1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9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85_______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dia 28 de fevereiro próximo passado foi realizada a inauguração da sede do Grupo Consiste, em nossa cidade;</w:t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empresa vem atuando na área de segurança, vigilância administração de condomínios, há 50 anos, com dignidade, honestidade, respeito e confiabilidade,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Grupo Consiste</w:t>
      </w:r>
      <w:r>
        <w:rPr>
          <w:rFonts w:cs="Arial" w:ascii="Arial" w:hAnsi="Arial"/>
          <w:sz w:val="24"/>
          <w:szCs w:val="24"/>
        </w:rPr>
        <w:t xml:space="preserve"> nas pessoas de seus proprietários Senhores Eduardo Fakhoury, José Carlos Placco Rodriguez e Senhora Leilane Aparecida F. Strongren, apresentando-lhes as mais efusivas congratulações deste Legislativo pela inauguração realizad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05 de març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05 03 08 001_Grupo Consis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9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3-07T1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