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85750</wp:posOffset>
                </wp:positionV>
                <wp:extent cx="11430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3000" cy="1143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00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pt;height:90pt;mso-wrap-distance-left:5.7pt;mso-wrap-distance-right:5.7pt;mso-wrap-distance-top:5.7pt;mso-wrap-distance-bottom:5.7pt;margin-top:-22.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43000" cy="1143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00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    ____0073____/08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i/>
          <w:caps/>
          <w:sz w:val="24"/>
        </w:rPr>
        <w:t>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 xml:space="preserve">    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>Considerando o teor da nossa indicação nº 863/07, de 12 de abril de 2007 e a resposta através do ofício nº 0055/2008, de 21 de janeiro de 2008, do Senhor Prefeito Municipal, ambos com cópia anexa,</w:t>
      </w:r>
    </w:p>
    <w:p>
      <w:pPr>
        <w:pStyle w:val="Normal"/>
        <w:bidi w:val="0"/>
        <w:spacing w:lineRule="auto" w:line="360"/>
        <w:ind w:left="567" w:right="0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iro à Mesa, satisfeitas as formalidades regimentais, seja oficiado ao </w:t>
      </w:r>
      <w:r>
        <w:rPr>
          <w:rFonts w:cs="Arial" w:ascii="Arial" w:hAnsi="Arial"/>
          <w:b/>
          <w:sz w:val="24"/>
          <w:szCs w:val="24"/>
        </w:rPr>
        <w:t>Senhor Prefeito Municipal</w:t>
      </w:r>
      <w:r>
        <w:rPr>
          <w:rFonts w:cs="Arial" w:ascii="Arial" w:hAnsi="Arial"/>
          <w:sz w:val="24"/>
          <w:szCs w:val="24"/>
        </w:rPr>
        <w:t>, que se digne a nos enviar cópia dos estudos realizados pela Coordenadoria Municipal de Trânsito e Transportes, que permitiram chegar a conclusão de que o fluxo de veículos pesquisados no local, encontrava-se abaixo dos índices recomendados para a implantação de mão única de direção em parte da Rua Walter Rodrigues Mourão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ascii="Arial" w:hAnsi="Arial"/>
          <w:sz w:val="24"/>
        </w:rPr>
        <w:t>Sala de Sessões “Plínio de Carvalho”, 13 de fevereiro de 2008.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0" w:right="1275" w:firstLine="3402"/>
        <w:jc w:val="center"/>
        <w:outlineLvl w:val="0"/>
        <w:rPr/>
      </w:pP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0" w:right="1275" w:firstLine="3402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-374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-374" w:hanging="0"/>
        <w:rPr/>
      </w:pPr>
      <w:r>
        <w:rPr>
          <w:sz w:val="16"/>
        </w:rPr>
        <w:t>NMF 13 02 08 001_Transit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CharChar1">
    <w:name w:val="Char Char1"/>
    <w:basedOn w:val="DefaultParagraphFont"/>
    <w:qFormat/>
    <w:rPr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38"/>
      <w:szCs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15</Characters>
  <CharactersWithSpaces>8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8-02-20T15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