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</w:t>
      </w:r>
      <w:r>
        <w:rPr>
          <w:rFonts w:cs="Tahoma" w:ascii="Tahoma" w:hAnsi="Tahoma"/>
          <w:bCs/>
          <w:sz w:val="32"/>
          <w:szCs w:val="32"/>
        </w:rPr>
        <w:t>0054</w:t>
      </w:r>
      <w:r>
        <w:rPr>
          <w:rFonts w:cs="Tahoma" w:ascii="Tahoma" w:hAnsi="Tahoma"/>
          <w:b/>
          <w:bCs/>
          <w:sz w:val="24"/>
          <w:szCs w:val="24"/>
        </w:rPr>
        <w:t>______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Requeiro à Mesa, satisfeitas as formalidades regimentais, seja consignado em ata, um </w:t>
      </w:r>
      <w:r>
        <w:rPr>
          <w:rFonts w:cs="Tahoma" w:ascii="Tahoma" w:hAnsi="Tahoma"/>
          <w:b/>
          <w:sz w:val="24"/>
          <w:szCs w:val="24"/>
        </w:rPr>
        <w:t>voto de repúdio</w:t>
      </w:r>
      <w:r>
        <w:rPr>
          <w:rFonts w:cs="Tahoma" w:ascii="Tahoma" w:hAnsi="Tahoma"/>
          <w:sz w:val="24"/>
          <w:szCs w:val="24"/>
        </w:rPr>
        <w:t xml:space="preserve"> desta Casa de Leis à TVSBT Canal 4 de São Paulo, em solidariedade à “Moção de repúdio a TVSBT Canal 4 de São Paulo”, em anexo, do Sindicato dos Trabalhadores em Empresas de Radiodifusão e Televisão no Estado de São Paulo, em resposta à demissão do ex-dirigente sindical Nilton de Martins, que aconteceu em discordância com a legislação vigente, que garante ao dirigente sindical a estabilidade de 1 ano após o término de seu mandato.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Dê-se conhecimento desta deliberação à diretoria do Sindicato dos Trabalhadores em Empresas de Radiodifusão e Televisão no Estado de São Paulo e à diretoria da TVSBT Canal 4 de São Paul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1701"/>
        <w:jc w:val="right"/>
        <w:rPr/>
      </w:pPr>
      <w:r>
        <w:rPr>
          <w:rFonts w:cs="Tahoma" w:ascii="Tahoma" w:hAnsi="Tahoma"/>
          <w:sz w:val="24"/>
          <w:szCs w:val="24"/>
        </w:rPr>
        <w:t>Sala de sessões “Plinio de Carvalho”, 07 de fevereiro de 2008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</w:rPr>
        <w:t xml:space="preserve">                        </w:t>
      </w: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Moção de repúdio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8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