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49______/08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 xml:space="preserve">AUTORA: Vereadora e Presidenta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atual debate que se instalou em nossa cidade, especialmente veiculado pelos meios de comunicação, demonstrando grande preocupação dos cidadãos e cidadãs araraquarenses com o aumento da onda de assaltos a residências e estabelecimentos comerciais;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 importância de se aprofundar o debate com os diferentes segmentos da sociedade e buscar soluções para esse grave problema de segurança públi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inda, que alguns interlocutores dessa discussão apontam o fato de Araraquara possuir grande população carcerária e essa ser a grande causa do aumento de assaltos, especialmente às residências do nosso Município;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, por fim,  projeto de lei apresentado na Assembléia Legislativa de São Paulo pelo Deputado Rodolfo Costa e Silva, que cria mecanismos de compensação para os municípios com menos de 150 mil habitantes que abrigam presídios e que pode se constituir numa idéia inicial para se buscar alternativas de enfrentamento à situação de violência em nossa cidade, 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Túlio Caham</w:t>
      </w:r>
      <w:r>
        <w:rPr>
          <w:rFonts w:cs="Arial" w:ascii="Arial" w:hAnsi="Arial"/>
          <w:sz w:val="24"/>
          <w:szCs w:val="24"/>
        </w:rPr>
        <w:t xml:space="preserve">, Coordenador de Análise e Planejamento da Secretaria Estadual de Segurança Pública, Deputado Estadual Sr. </w:t>
      </w:r>
      <w:r>
        <w:rPr>
          <w:rFonts w:cs="Arial" w:ascii="Arial" w:hAnsi="Arial"/>
          <w:b/>
          <w:sz w:val="24"/>
          <w:szCs w:val="24"/>
        </w:rPr>
        <w:t>Roberto Massafera,</w:t>
      </w:r>
      <w:r>
        <w:rPr>
          <w:rFonts w:cs="Arial" w:ascii="Arial" w:hAnsi="Arial"/>
          <w:sz w:val="24"/>
          <w:szCs w:val="24"/>
        </w:rPr>
        <w:t xml:space="preserve"> Deputado Federal Sr. </w:t>
      </w:r>
      <w:r>
        <w:rPr>
          <w:rFonts w:cs="Arial" w:ascii="Arial" w:hAnsi="Arial"/>
          <w:b/>
          <w:sz w:val="24"/>
          <w:szCs w:val="24"/>
        </w:rPr>
        <w:t>Dimas Ramalho</w:t>
      </w:r>
      <w:r>
        <w:rPr>
          <w:rFonts w:cs="Arial" w:ascii="Arial" w:hAnsi="Arial"/>
          <w:sz w:val="24"/>
          <w:szCs w:val="24"/>
        </w:rPr>
        <w:t xml:space="preserve">, Ten. Cel. </w:t>
      </w:r>
      <w:r>
        <w:rPr>
          <w:rFonts w:cs="Arial" w:ascii="Arial" w:hAnsi="Arial"/>
          <w:b/>
          <w:sz w:val="24"/>
          <w:szCs w:val="24"/>
        </w:rPr>
        <w:t>Lúcio José Gonçalves</w:t>
      </w:r>
      <w:r>
        <w:rPr>
          <w:rFonts w:cs="Arial" w:ascii="Arial" w:hAnsi="Arial"/>
          <w:sz w:val="24"/>
          <w:szCs w:val="24"/>
        </w:rPr>
        <w:t xml:space="preserve">, Comandante do 13º Batalhão Policial Militar do Estado de São Paulo e ao Sr. </w:t>
      </w:r>
      <w:r>
        <w:rPr>
          <w:rFonts w:cs="Arial" w:ascii="Arial" w:hAnsi="Arial"/>
          <w:b/>
          <w:sz w:val="24"/>
          <w:szCs w:val="24"/>
        </w:rPr>
        <w:t xml:space="preserve">José dos Reis Santos Filho, </w:t>
      </w:r>
      <w:r>
        <w:rPr>
          <w:rFonts w:cs="Arial" w:ascii="Arial" w:hAnsi="Arial"/>
          <w:sz w:val="24"/>
          <w:szCs w:val="24"/>
        </w:rPr>
        <w:t>Coordenador do Núcleo de Estudos sobre Violência e Políticas Públicas da Faculdade de Ciências e Letras - Unesp-Araraquara, convidando-os para participarem da Audiência Pública que debaterá a questão da segurança pública em nosso Município, especialmente os casos de violência envolvendo assaltos a residências e estabelecimentos comerciais e a possível relação desses fatos com a existência de presídios em Araraquara.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____0049______/08</w:t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81" w:firstLine="2313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ainda, que esta Audiência seja realizada no dia 27 de fevereiro do corrente ano, às </w:t>
      </w:r>
      <w:r>
        <w:rPr>
          <w:rFonts w:cs="Arial" w:ascii="Arial" w:hAnsi="Arial"/>
          <w:b/>
          <w:sz w:val="24"/>
          <w:szCs w:val="24"/>
        </w:rPr>
        <w:t>19 horas</w:t>
      </w:r>
      <w:r>
        <w:rPr>
          <w:rFonts w:cs="Arial" w:ascii="Arial" w:hAnsi="Arial"/>
          <w:sz w:val="24"/>
          <w:szCs w:val="24"/>
        </w:rPr>
        <w:t xml:space="preserve"> no Plenário desta Casa. 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1 de fevereiro de 2008.</w:t>
      </w:r>
    </w:p>
    <w:p>
      <w:pPr>
        <w:pStyle w:val="Heading1"/>
        <w:bidi w:val="0"/>
        <w:ind w:left="567" w:right="-567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49</Characters>
  <CharactersWithSpaces>2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