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___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Senhor </w:t>
      </w:r>
      <w:r>
        <w:rPr>
          <w:b/>
          <w:sz w:val="24"/>
          <w:szCs w:val="24"/>
        </w:rPr>
        <w:t>Jorge Brandão Coutinho</w:t>
      </w:r>
      <w:r>
        <w:rPr>
          <w:sz w:val="24"/>
          <w:szCs w:val="24"/>
        </w:rPr>
        <w:t>, mais conhecido como Mestre Jorge, apresentando-lhe as mais efusivas congratulações deste legislativo, pelo sucesso de sua exposição no Metrô da Sé, realizada na cidade de São Paul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Aproveito a ocasião para parabenizá-lo pelas belíssimas obras que somam aproximadamente 400 peças, que podem levar anos para serem finalizadas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8 de janei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0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