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166370</wp:posOffset>
                </wp:positionV>
                <wp:extent cx="109601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096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86.3pt;mso-wrap-distance-left:5.7pt;mso-wrap-distance-right:5.7pt;mso-wrap-distance-top:5.7pt;mso-wrap-distance-bottom:5.7pt;margin-top:-13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096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23  /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 xml:space="preserve">ELIAS CHEDIEK NETO 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spacing w:lineRule="auto" w:line="48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autorizada a prorrogação por mais 90 dias, a contar de 16 de novembro de 2007, do prazo da Comissão Especial de Estudos, constituída através da Resolução nº. 353, de 12/09/07, com o objetivo de verificar junto ao Departamento Autônomo de Água e Esgotos – DAAE, a correta aferição de hidrômetros neste município e dá outras providências, a fim de que a mesma possa apresentar relatório final de seus trabalh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18 de janei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/smgs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4T14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