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0015  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Lar São Francisco de Assis,</w:t>
      </w:r>
      <w:r>
        <w:rPr>
          <w:sz w:val="24"/>
          <w:szCs w:val="24"/>
        </w:rPr>
        <w:t xml:space="preserve"> apresentando-lhe as mais efusivas congratulações deste legislativo, pelos 90 anos de existênc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a toda diretoria do referido lar pela séria administração realizada durante todos esses anos e pelo brilhante trabalho de caráter filantrópico e sem fins lucrativos realizado junto à população da terceira idade de Araraquara.</w:t>
      </w:r>
    </w:p>
    <w:p>
      <w:pPr>
        <w:pStyle w:val="Normal"/>
        <w:bidi w:val="0"/>
        <w:spacing w:lineRule="auto" w:line="360"/>
        <w:ind w:left="3402" w:right="-374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2 de janei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