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82575</wp:posOffset>
                </wp:positionV>
                <wp:extent cx="1036320" cy="117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082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08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92.45pt;mso-wrap-distance-left:5.7pt;mso-wrap-distance-right:5.7pt;mso-wrap-distance-top:5.7pt;mso-wrap-distance-bottom:5.7pt;margin-top:-22.25pt;mso-position-vertical-relative:text;margin-left:-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082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08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03______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NO PACHECO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right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través da indicação nº 163/07, de 13/03/2007, em anexo, foi solicitado a limpeza de uma área da Empresa América Logística – ALL, localizada na Avenida das Indústrias;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o problema persiste provocando a insatisfação geral dos moradores próximo à região,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53"/>
        <w:jc w:val="both"/>
        <w:rPr/>
      </w:pPr>
      <w:r>
        <w:rPr>
          <w:rFonts w:cs="Arial" w:ascii="Arial" w:hAnsi="Arial"/>
          <w:sz w:val="24"/>
          <w:szCs w:val="24"/>
        </w:rPr>
        <w:t xml:space="preserve">Requeir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 fazendo-lhe sentir a necessidade de informar o por quê a solicitação não foi atendida e qual prazo para que isso ocor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raraquara, 16 de janeir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O PACHECO</w:t>
      </w:r>
    </w:p>
    <w:p>
      <w:pPr>
        <w:pStyle w:val="Normal"/>
        <w:bidi w:val="0"/>
        <w:ind w:left="567" w:right="-232" w:hanging="27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smgs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41</Characters>
  <CharactersWithSpaces>7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1-17T16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