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695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a e Presidenta EDNA SANDRA MARTINS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35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Decreto Legislativo  nº  038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MESA DA CÂMARA MUNICIPAL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Fixa em 13 (treze) o número de vereadores para a legislatura a iniciar-se em 1º de janeiro de 2009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“Plínio de Carvalho”, 17 de fevereiro de 2007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 xml:space="preserve">EDNA SANDRA MARTINS 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a e President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4</Characters>
  <CharactersWithSpaces>7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17T15:07:00Z</cp:lastPrinted>
  <dcterms:modified xsi:type="dcterms:W3CDTF">2007-12-19T14:3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