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83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REJEIT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8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42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proibição da queimada de canaviais localizado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CARLOS ALBERTO DO NASCIMEN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6T16:57:00Z</cp:lastPrinted>
  <dcterms:modified xsi:type="dcterms:W3CDTF">2007-12-12T15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