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7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e Presidenta EDNA SANDRA MARTINS.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6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e Presidenta EDNA SANDR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Antonio Maria Bandão, lote "20", quadra "10", do loteamento denominado Jardim Cruzeiro do Su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para o segundo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 e Presiden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44:00Z</cp:lastPrinted>
  <dcterms:modified xsi:type="dcterms:W3CDTF">2007-12-07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