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74  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a e Presidenta EDNA SANDRA MARTINS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21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Decreto Legislativo nº 035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MESA DA CÂMARA MUNICIPAL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onfere a "Medalha de Mérito Desportivo",  aos Atletas participantes, através da Fundação de Amparo ao Esporte do Município - FUNDESPORT, que obtiveram medalhas na 51ª edição dos Jogos Regionais-2007, na cidade de Barretos/SP, onde o Município de Araraquara sagrou-se campe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06 de dezemb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DNA SANDRA MARTIN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a e President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DR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2</Characters>
  <CharactersWithSpaces>9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4T20:29:00Z</cp:lastPrinted>
  <dcterms:modified xsi:type="dcterms:W3CDTF">2007-12-07T13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