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0611___  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 xml:space="preserve">OATI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FICINA ABERTA A TERCEIRA IDADE</w:t>
      </w:r>
      <w:r>
        <w:rPr>
          <w:sz w:val="24"/>
          <w:szCs w:val="24"/>
        </w:rPr>
        <w:t>, apresentando as mais efusivas congratulações deste legislativo, pela passagem dos seus 06 anos de existência, comemorados no dia 1º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todos os integrantes do referido grupo pelo lindíssimo trabalho realizado com as pessoas da terceira idade em Araraquara. 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5 de novemb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rFonts w:cs="Monotype Corsiva"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-23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