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606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desde o dia 15 do mês corrente, a função de Juiz de Direito da Vara da Fazenda Pública da Comarca de Araraquara vem sendo exercida pelo Excelentíssimo Senhor Doutor Juiz de Direito Olavo de Oliveira Neto,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Requeiro, satisfeitas as formalidades regimentais, seja oficiado ao Excelentíssimo Senhor Doutor Juiz de Direito Olavo de Oliveira Neto, apresentando-lhe as mais efusivas congratulações deste Legislativo pela função que assumiu junto a esta Comarca. 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  <w:sz w:val="24"/>
        </w:rPr>
        <w:tab/>
        <w:t>Araraquara, 26 de outubro de 200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Nmf 26 10 07 001 congratulacoes_juiz_olav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851" w:footer="72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ACREDITE MAIS EM VOCE!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4</Characters>
  <CharactersWithSpaces>7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0-30T13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