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0592                /07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028 /07 – Projeto de Lei Complementar nº 005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6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“Plínio de Carvalho”, 23 de outu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    EDNO PACHECO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26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