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99720</wp:posOffset>
            </wp:positionV>
            <wp:extent cx="8242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>REQUERIMENTO NÚMERO</w:t>
      </w:r>
      <w:r>
        <w:rPr>
          <w:rFonts w:ascii="Arial" w:hAnsi="Arial"/>
          <w:b/>
          <w:color w:val="000000"/>
          <w:sz w:val="32"/>
        </w:rPr>
        <w:tab/>
        <w:t>0539     /07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AUTORA: </w:t>
      </w:r>
      <w:r>
        <w:rPr>
          <w:rFonts w:ascii="Arial" w:hAnsi="Arial"/>
          <w:color w:val="000000"/>
          <w:sz w:val="24"/>
        </w:rPr>
        <w:t xml:space="preserve">Vereadora </w:t>
      </w:r>
      <w:r>
        <w:rPr>
          <w:rFonts w:ascii="Arial" w:hAnsi="Arial"/>
          <w:i/>
          <w:color w:val="000000"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u w:val="double"/>
        </w:rPr>
        <w:t>DESPACHO</w:t>
      </w:r>
      <w:r>
        <w:rPr>
          <w:b/>
          <w:color w:val="000000"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color w:val="000000"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que no dia 03 de maio de 2006 ocorreu um encontro entre o Prefeito Municipal Edson Antonio Edinho da Silva, o então Chefe de Gabinete Manoel de Araújo Sobrinho, o então Secretário de Desenvolvimento Urbano Luiz Antonio Nigro Falcoski, a Coordenadora do Meio Ambiente Vera Lúcia Silveira Botta Ferrante, o Coordenador de Tributos Samuel Martins, o Secretário de Negócios Jurídicos Dr. José Eduardo Melhen e o advogado Dr. Adhemar Ronquim Filho momento em que a vereadora que este subscreve apresentou proposta de implementação do IPTU Ecológico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que a proposição apresentada por esta vereadora foi aceita, principalmente pelo Prefeito Municipal, que reconheceu no projeto a possibilidade de receber parte das dívidas contraídas pelos munícipes em relação ao Imposto Predial e Territorial Urbano – IPTU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 xml:space="preserve">Considerando que nessa reunião o Secretário de Desenvolvimento Urbano se comprometeu em efetuar um levantamento das áreas que poderiam ser beneficiadas pelo IPTU Ecológico e que, devido a não apresentação do levantamento, esta vereadora apresentou o requerimento de nº 413/06, de 21 de julho de 2006 solicitando o que havia sido prometido; </w:t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</w:rPr>
        <w:t>Segue...</w:t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</w:rPr>
        <w:t>Continuação do Requerimento nº</w:t>
        <w:tab/>
        <w:tab/>
        <w:tab/>
        <w:t>/ 07.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que no dia 18 de agosto de 2006 o Poder Executivo por considerar que o assunto é complexo, solicitou através do ofício 1564/2006 a prorrogação do prazo para conclusão dos trabalhos, pois segundo eles, “o assunto está sendo analisado pelos setores técnicos da Prefeitura”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que após 07 meses sem obter a resposta por parte da Prefeitura Municipal, a vereadora elaborou o Requerimento nº 132/07 datado em 27 de março de 2007 reiterando o pedido de apresentar o levantamento ou mapeamento das áreas que possam ser beneficiadas pelo IPTU Ecológico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que no dia 26 de abril de 2007, através do ofício 0602/2007, a vereadora foi convidada a participar de uma reunião no 6º andar da Prefeitura no dia 15 de maio do referido ano com representantes das Secretarias de Desenvolvimento Urbano, Fazenda, Negócios Jurídicos, Governo e Coordenadoria do Meio Ambiente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que de acordo com o ofício 0642/2007 a referida reunião foi transferida para o dia 16 de maio no mesmo local, desconsiderando o ofício recebido anteriormente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 xml:space="preserve">Considerando a reunião realizada, na data e com a presença de pessoas citadas anteriormente, ficou decidido que a Secretária de Desenvolvimento Urbano Luciana Márcia Gonçalves apresentaria, na reunião que ficou agendada para o dia 08 de junho, um levantamento das áreas que seriam beneficiadas com a implementação do IPTU Ecológico; 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</w:rPr>
        <w:t>Segue...</w:t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</w:rPr>
        <w:t>Continuação do Requerimento nº</w:t>
        <w:tab/>
        <w:tab/>
        <w:tab/>
        <w:t>/ 07.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que coincidentemente após a votação contrária por parte desta vereadora em relação ao projeto que dispõe sobre a aprovação das contas da Prefeitura Municipal de Araraquara, relativas ao exercício de 2003, a reunião mencionada foi cancelada sem justificativa e sem a apresentação de outra data prevista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que após essa data, essa vereadora tem tentado obter as informações junto a Secretária de Desenvolvimento Urbano, objetivando agendar nova reunião para definir junto aos membros do poder público, os parâmetros que regulamentarão o projeto de lei, para ser apresentado para apreciação e votação na Câmara Municipal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a matéria veiculada no Jornal Tribuna Impressa no dia 30 de setembro de 2007, intitulada como “Daae planeja IPTU ecológico”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Considerando que para surpresa desta vereadora, a referida matéria informa que o projeto que deverá ser votado na Câmara Municipal em dezembro deste ano, prevê que os moradores terão descontos parciais ou totais no Imposto Predial e Territorial Urbano – IPTU;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 xml:space="preserve">Considerando que o Departamento Autônomo de Água e Esgotos – DAAE é uma autarquia que trata de saneamento básico e lhe compete cobrar os serviços que presta a população, e não legislar sobre tributos, sendo, portanto, uma função específica da Prefeitura Municipal; 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 xml:space="preserve">Requeiro, satisfeitas as formalidades regimentais, seja oficiado ao Excelentíssimo Senhor Prefeito de Araraquara para que informe: 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</w:rPr>
        <w:t>Segue...</w:t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jc w:val="right"/>
        <w:rPr/>
      </w:pPr>
      <w:r>
        <w:rPr>
          <w:b/>
          <w:color w:val="000000"/>
        </w:rPr>
        <w:t>Continuação do Requerimento nº</w:t>
        <w:tab/>
        <w:tab/>
        <w:tab/>
        <w:t>/ 07.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1 - Quais os motivos de não ter sido realizado o levantamento ou mapeamento das áreas?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2 – Qual o real motivo do cancelamento da reunião e quando será agendado novo encontro?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3 – Em qual legislação o Departamento Autônomo de Água e Esgotos – DAAE está se amparando para propor isenção à população do pagamento de IPTU?</w:t>
      </w:r>
    </w:p>
    <w:p>
      <w:pPr>
        <w:pStyle w:val="BlockText"/>
        <w:bidi w:val="0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spacing w:lineRule="auto" w:line="360"/>
        <w:ind w:left="0" w:right="0" w:firstLine="2835"/>
        <w:rPr/>
      </w:pPr>
      <w:r>
        <w:rPr>
          <w:color w:val="000000"/>
        </w:rPr>
        <w:t>Requeiro ainda, que seja dado conhecimento deste requerimento, ao Superintendente do Departamento Autônomo de Água e Esgotos – DAAE, Senhor Wellington Cyro de Almeida Leite e a Gerência de Gestão Ambiental.</w:t>
      </w:r>
    </w:p>
    <w:p>
      <w:pPr>
        <w:pStyle w:val="BlockText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BlockText"/>
        <w:bidi w:val="0"/>
        <w:ind w:left="0" w:right="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BlockText"/>
        <w:bidi w:val="0"/>
        <w:ind w:left="0" w:right="0" w:firstLine="2835"/>
        <w:rPr/>
      </w:pPr>
      <w:r>
        <w:rPr>
          <w:color w:val="000000"/>
        </w:rPr>
        <w:t>Araraquara, 1º de outubro de 2007.</w:t>
      </w:r>
    </w:p>
    <w:p>
      <w:pPr>
        <w:pStyle w:val="Heading1"/>
        <w:bidi w:val="0"/>
        <w:ind w:left="0" w:right="0" w:hanging="0"/>
        <w:rPr>
          <w:rFonts w:ascii="Monotype Corsiva" w:hAnsi="Monotype Corsiva"/>
          <w:color w:val="000000"/>
          <w:sz w:val="34"/>
        </w:rPr>
      </w:pPr>
      <w:r>
        <w:rPr>
          <w:rFonts w:ascii="Monotype Corsiva" w:hAnsi="Monotype Corsiva"/>
          <w:color w:val="000000"/>
          <w:sz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firstLine="2835"/>
        <w:rPr/>
      </w:pPr>
      <w:r>
        <w:rPr>
          <w:rFonts w:ascii="Monotype Corsiva" w:hAnsi="Monotype Corsiva"/>
          <w:color w:val="000000"/>
          <w:sz w:val="32"/>
          <w:szCs w:val="32"/>
        </w:rPr>
        <w:t>Juliana Andrião Damus</w:t>
      </w:r>
    </w:p>
    <w:p>
      <w:pPr>
        <w:pStyle w:val="Heading2"/>
        <w:bidi w:val="0"/>
        <w:ind w:left="0" w:right="0" w:firstLine="2835"/>
        <w:rPr/>
      </w:pPr>
      <w:r>
        <w:rPr>
          <w:color w:val="000000"/>
        </w:rPr>
        <w:t xml:space="preserve">            </w:t>
      </w:r>
      <w:r>
        <w:rPr>
          <w:color w:val="000000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041</Characters>
  <CharactersWithSpaces>4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2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