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507  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 xml:space="preserve">Veto - </w:t>
      </w:r>
      <w:r>
        <w:rPr>
          <w:rFonts w:ascii="Arial" w:hAnsi="Arial"/>
          <w:sz w:val="22"/>
          <w:szCs w:val="24"/>
        </w:rPr>
        <w:t>Autógrafo nº 086/07, Projeto de Lei Complementar nº  007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 “Plínio de Carvalho”, 18 de set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1T14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