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242570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__</w:t>
      </w:r>
      <w:r>
        <w:rPr>
          <w:b/>
          <w:bCs/>
          <w:sz w:val="28"/>
          <w:szCs w:val="28"/>
        </w:rPr>
        <w:t>0510</w:t>
      </w:r>
      <w:r>
        <w:rPr>
          <w:b/>
          <w:bCs/>
          <w:sz w:val="24"/>
          <w:szCs w:val="24"/>
        </w:rPr>
        <w:t>________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 xml:space="preserve">Marlei Mecias de Oliveira, </w:t>
      </w:r>
      <w:r>
        <w:rPr>
          <w:sz w:val="24"/>
          <w:szCs w:val="24"/>
        </w:rPr>
        <w:t>apresentando-lhe as mais efusivas congratulações deste legislativo, por ser a 1ª Sargento Feminino a fazer parte do Corpo de Bombeiros de Araraquar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casião para desejar-lhe às boas vindas a nossa cidade, além de sucesso nesse novo desafio em sua carreira e deixar nosso gabinete a disposição para o que for necessário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3 de setembr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3402" w:right="-376" w:hanging="0"/>
        <w:rPr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36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4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