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508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24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nº  110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 “Plínio de Carvalho”, 18 de set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6</Characters>
  <CharactersWithSpaces>5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1T14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