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80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e Presidenta Edna Sandra Martin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1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e Presidenta Edna Sandra Martins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Sala de Áudio Visual “WALTER FALCOSKI”</w:t>
      </w:r>
      <w:r>
        <w:rPr>
          <w:rFonts w:ascii="Arial" w:hAnsi="Arial"/>
          <w:sz w:val="24"/>
        </w:rPr>
        <w:t>, uma das salas que integram o Museu da Imagem e do Som “Maestro José Tescari”, localizado na Rua São Bento nº 909, n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Sentindo a necessidade de homenagear o saudoso Sr. Walter Falcoski, devido toda sua trajetória de vida desenhada entre “passos e compassos  de uma vida em harmonia” construída em nossa cidade ao lado de seus familiares e amigos e que muito inspirou nossa morada da cidadania em suas aulas de violão ministradas ao longo de 30 anos  para jovens dos quais muitos seguiram a carreira musical, dando lhe, portanto, a honra de seu nome ser consagrado com uma das salas que integram o </w:t>
      </w:r>
      <w:r>
        <w:rPr>
          <w:rFonts w:cs="Arial" w:ascii="Arial" w:hAnsi="Arial"/>
          <w:i/>
          <w:iCs/>
          <w:sz w:val="26"/>
          <w:szCs w:val="26"/>
        </w:rPr>
        <w:t xml:space="preserve">Museu de Som e Música.    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de setem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8</Characters>
  <CharactersWithSpaces>1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3T16:09:00Z</cp:lastPrinted>
  <dcterms:modified xsi:type="dcterms:W3CDTF">2007-09-10T1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