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4605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REQUERIMENTO NÚMERO</w:t>
      </w:r>
      <w:r>
        <w:rPr>
          <w:rFonts w:cs="Arial" w:ascii="Arial" w:hAnsi="Arial"/>
          <w:b/>
          <w:sz w:val="32"/>
        </w:rPr>
        <w:tab/>
        <w:t>_______0456_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ascii="Arial" w:hAnsi="Arial"/>
          <w:sz w:val="24"/>
        </w:rPr>
        <w:t>Considerando o Ofício JAD–177/06, de 25 de outubro de 2.006, sob guichê nº 035.504/2006, solicitando cópia do projeto de recomposição da vegetação da área da Chácara Flora e que até a presente data não obtivemos resposta por parte da Prefeitura Municipal;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ascii="Arial" w:hAnsi="Arial"/>
          <w:sz w:val="24"/>
        </w:rPr>
        <w:t>Considerando a existência de Projeto de Restauração Florestal da Chácara Flora, elaborado pela empresa Bio Flora Comercial Ltda. ME, em julho de 2.004 e aprovado pelo Departamento Estadual de Proteção de Recursos Naturais - DEPRN;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ascii="Arial" w:hAnsi="Arial"/>
          <w:sz w:val="24"/>
        </w:rPr>
        <w:t>Considerando que, segundo informações, esse projeto de reflorestamento originou-se através de uma decisão judicial que obrigou a empresa Gás Brasiliano a plantar 11 mil mudas de árvores nativas no bairro Chácara Flora, devido ao desmatamento praticado na época da implantação do gasoduto;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3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0" w:right="0" w:firstLine="2973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0456 / 07.</w:t>
      </w:r>
    </w:p>
    <w:p>
      <w:pPr>
        <w:pStyle w:val="Normal"/>
        <w:bidi w:val="0"/>
        <w:ind w:left="0" w:right="0" w:firstLine="297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97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ascii="Arial" w:hAnsi="Arial"/>
          <w:sz w:val="24"/>
        </w:rPr>
        <w:t>Considerando matérias veiculadas pela imprensa local em 2004, que comunicava o investimento de R$ 25.000,00 pela empresa Gás Brasiliano, para reflorestar 36 hectares de mata ciliar próximo à represa e que o Coordenador  Municipal  de  Meio  Ambiente  a  época,  afirmava  ter  sido 8 mil mudas, das 11 mil previstas, em um pasto abandonado com a presença de braquiárias e de alguns indivíduos regenerantes, e ao lado de uma pista de motocross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ascii="Arial" w:hAnsi="Arial"/>
          <w:sz w:val="24"/>
        </w:rPr>
        <w:t>Considerando que o Projeto de Restauração Florestal, possui em sua descrição das atividades de recomposição, a proteção da área, informando que a medida a ser adotada é a efetivação dos aceiros através de seu alargamento, para reduzir a possibilidade de incêndios florestais; a construção de cercas (que na época já existiam), para evitar que animais pastejem na área vindo a pisotear ou até mesmo usar as mudas e a regeneração natural como fonte de alimento; além de eliminar descargas de águas pluviais e dos processos erosivos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ascii="Arial" w:hAnsi="Arial"/>
          <w:sz w:val="24"/>
        </w:rPr>
        <w:t>Considerando que a Lei Orgânica do Município em seu artigo 9º, inciso XIII prevê que compete ao município preservar a vegetação natural, a fauna, a flora e os mananciais e combater a poluição em qualquer de suas formas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ascii="Arial" w:hAnsi="Arial"/>
          <w:sz w:val="24"/>
        </w:rPr>
        <w:t>Requeiro, satisfeitas as formalidades regimentais, seja oficiado ao Excelentíssimo Senhor Prefeito de Araraquara para que informe se o projeto foi implantado na íntegra, caso a resposta seja positiva, quais as medidas tomadas pelo Poder Executivo para a manutenção da área restaurada.</w:t>
      </w:r>
    </w:p>
    <w:p>
      <w:pPr>
        <w:pStyle w:val="Normal"/>
        <w:bidi w:val="0"/>
        <w:ind w:left="0" w:right="0" w:firstLine="141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0" w:right="0" w:firstLine="141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0" w:right="0" w:firstLine="141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rFonts w:ascii="Arial" w:hAnsi="Arial"/>
          <w:sz w:val="24"/>
        </w:rPr>
        <w:t>Araraquara, 20 de agosto de 2.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119"/>
        <w:outlineLvl w:val="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828"/>
        <w:outlineLvl w:val="1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JAD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59</Characters>
  <CharactersWithSpaces>2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21T14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