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35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 007 /06, Autógrafo nº 086/07 (Veto total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“Plínio de Carvalho”, 14 de agost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8-20T16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