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0431_______  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Santa Clara</w:t>
      </w:r>
      <w:r>
        <w:rPr>
          <w:sz w:val="24"/>
          <w:szCs w:val="24"/>
        </w:rPr>
        <w:t>, apresentando as mais efusivas congratulações deste legislativo, pela passagem dos seus 20 anos de existência, comemorados nesta dat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todos os integrantes do referido grupo pelo lindíssimo trabalho de confeccionar enxovais e doá-los às mães carentes de Araraquara. 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2 de agost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32"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19T1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