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6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416_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e Presidenta </w:t>
      </w:r>
      <w:r>
        <w:rPr>
          <w:rFonts w:cs="Arial" w:ascii="Arial" w:hAnsi="Arial"/>
          <w:b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Exmo. Sr. Prefeito Municipal, Edson Antonio Edinho da Silva</w:t>
      </w:r>
      <w:r>
        <w:rPr>
          <w:rFonts w:cs="Arial" w:ascii="Arial" w:hAnsi="Arial"/>
          <w:sz w:val="24"/>
          <w:szCs w:val="24"/>
        </w:rPr>
        <w:t xml:space="preserve">, solicitando-lhe informações sobre a situação dos Agentes Comunitários de Saúde (ACS) do nosso Município, tendo em vista a publicação da Portaria nº 1761, de 24 de julho de 2007 do Ministério da Saúde. </w:t>
      </w:r>
    </w:p>
    <w:p>
      <w:pPr>
        <w:pStyle w:val="Normal"/>
        <w:bidi w:val="0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portaria fixa a partir deste mês o repasse mensal de R$ 532,00 por Agente Comunitário. Entende-se, a partir daí, que os Gestores Municipais terão condições de contratar os agentes e assegurar-lhes todos os direitos trabalhist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a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2268" w:right="1701" w:gutter="0" w:header="0" w:top="107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9T13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