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420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05  /0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Emenda nº 039 ao Projeto de Lei nº  054 /07, Autógrafo nº 090/0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07 de agost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20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